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ncamiento de agua que se produce en el sector que comprende a la siguiente arteria: 15 desde 112 a 12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sector corresponde al Barrio Avenida 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han reclamado en varias oportunidades por dicha situ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proceder a la nivelación de las calles a fin de permitir el debido escurrimi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proceder a la nivelación de la calle 15 desde 112 a 120, a fin de permitir el debido escurrimiento de aguas y evitar su estancamiento en las calles respectivas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8:00Z</dcterms:created>
  <dc:creator>HDELIA</dc:creator>
  <dc:description/>
  <cp:keywords/>
  <dc:language>en-US</dc:language>
  <cp:lastModifiedBy>HDELIA</cp:lastModifiedBy>
  <dcterms:modified xsi:type="dcterms:W3CDTF">2010-08-17T11:00:00Z</dcterms:modified>
  <cp:revision>1</cp:revision>
  <dc:subject/>
  <dc:title>                          </dc:title>
</cp:coreProperties>
</file>